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  <w:t>Para uma canção de embalar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 xml:space="preserve">embalo a minha filha joana que acordou num berreiro. </w:t>
        <w:br/>
        <w:t xml:space="preserve">a casa está às escuras, vou passando com cuidado </w:t>
        <w:br/>
        <w:t xml:space="preserve">para não dar encontrões nos móveis, embalo esta menina </w:t>
        <w:br/>
        <w:t xml:space="preserve">que se calou mas está de olho muito aberto e quer brincar, </w:t>
        <w:br/>
        <w:t xml:space="preserve">e há um halo de luz parda a coar-se pelas persianas </w:t>
        <w:br/>
        <w:t xml:space="preserve">e às vezes uns faróis riscando estrias a correrem pelo tecto. </w:t>
        <w:br/>
        <w:br/>
        <w:t xml:space="preserve">levo-a bem presa ao colo, toda de porcelana pesadinha, </w:t>
        <w:br/>
        <w:t xml:space="preserve">enquanto a irmã está a dormir meio atravessada nos lençóis. </w:t>
        <w:br/>
        <w:t xml:space="preserve">ao chegar-me a outra janela vejo as luzes fugindo na auto-estrada </w:t>
        <w:br/>
        <w:t xml:space="preserve">em direcção ao rio, a uma placa da lua sobre o rio, </w:t>
        <w:br/>
        <w:t xml:space="preserve">e trauteio «já gostava de te ve-er», enquanto acendo o fogão </w:t>
        <w:br/>
        <w:t xml:space="preserve">para aquecer o leite e embalo a minha filha e a outra está a dormir. </w:t>
        <w:br/>
        <w:br/>
        <w:t xml:space="preserve">oxalá cresçam ambas airosas e bem seguras, </w:t>
        <w:br/>
        <w:t xml:space="preserve">e possam ir na vida serenamente como os rios correm, </w:t>
        <w:br/>
        <w:t xml:space="preserve">ou como os veleiros voam, ou como elas agora respiram </w:t>
        <w:br/>
        <w:t xml:space="preserve">em cadências regulares neste silêncio táctil. </w:t>
        <w:br/>
        <w:t xml:space="preserve">a meio da noite um homem acordou no sossego da casa </w:t>
        <w:br/>
        <w:t xml:space="preserve">e pôs-se a cuidar do sono das suas filhas pequenas. </w:t>
        <w:br/>
        <w:br/>
        <w:t xml:space="preserve">oxalá haja fadas benfazejas esvoaçando das histórias </w:t>
        <w:br/>
        <w:t xml:space="preserve">de princesas felizes e potros azul turquesa, e forrem esta casa, </w:t>
        <w:br/>
        <w:t xml:space="preserve">e pelas malvadas bruxas alegres sinos dobrem, </w:t>
        <w:br/>
        <w:t xml:space="preserve">e estas meninas existam incólumes e puras no seu quente contentamento, </w:t>
        <w:br/>
        <w:t xml:space="preserve">mesmo que o mundo vá girando numa ordem sobressaltada, </w:t>
        <w:br/>
        <w:t xml:space="preserve">mesmo que os mares agonizem nos seus gonzos de chumbo. </w:t>
        <w:br/>
        <w:br/>
        <w:t xml:space="preserve">lá fora os carros passam, ainda não é a manhã, só alta madrugada, </w:t>
        <w:br/>
        <w:t xml:space="preserve">mas passam alguns carros, deve estar frio. e há passos no andar de cima </w:t>
        <w:br/>
        <w:t xml:space="preserve">a minha filha teresa tosse e volta-se na cama, a minha mulher dorme, </w:t>
        <w:br/>
        <w:t xml:space="preserve">mas a joana ainda não adormeceu e presta a maior atenção </w:t>
        <w:br/>
        <w:t xml:space="preserve">e mexe-me na cara quando eu chego outra vez a «inda mal abria os olhos», </w:t>
        <w:br/>
        <w:t xml:space="preserve">já ouviu esta toada umas centenas de vezes e passa a mão pelo meu queixo </w:t>
        <w:br/>
        <w:br/>
        <w:t xml:space="preserve">e aconchega a cabeça e as pálpebras começam a baixar-lhe </w:t>
        <w:br/>
        <w:t xml:space="preserve">muito devagarinho e a pequenina mão abandona-se na gola do meu pijama </w:t>
        <w:br/>
        <w:t xml:space="preserve">e há que dar ainda uns passos para cá e para lá, </w:t>
        <w:br/>
        <w:t xml:space="preserve">a cantar uma sombra de modinha, para ela ficar bem adormecida, </w:t>
        <w:br/>
        <w:t xml:space="preserve">e como da irmã, quando a irmã tinha esta idade, eu digo </w:t>
        <w:br/>
        <w:t>que sei muito desta menina, e sei. e vou deitá-la outra vez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Poema de combate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>indecente rimar, uma criança</w:t>
        <w:br/>
        <w:t>a esbugalhar os olhos de pavor.</w:t>
        <w:br/>
        <w:t>uma cidade a arder. a governança</w:t>
        <w:br/>
        <w:t>do mundo a esquivar-se: a sua dança</w:t>
        <w:br/>
        <w:t>rima obscenamente com timor.</w:t>
        <w:br/>
        <w:br/>
        <w:t>indecente rimar. lua assassina.</w:t>
        <w:br/>
        <w:t>uma rajada e outra. um estertor.</w:t>
        <w:br/>
        <w:t>um uivo, um corpo, um morto em cada esquina.</w:t>
        <w:br/>
        <w:t>honra do mundo que se contamina</w:t>
        <w:br/>
        <w:t>no arame farpado de timor.</w:t>
        <w:br/>
        <w:br/>
        <w:t>indecente rimar sândalo e vândalo.</w:t>
        <w:br/>
        <w:t>sacode a noite apenas o tambor</w:t>
        <w:br/>
        <w:t>das sombras acossadas. tens o escândalo</w:t>
        <w:br/>
        <w:t>que te invadiu a alma, mas comanda-lo?</w:t>
        <w:br/>
        <w:t>onde te leva o grito por timor?</w:t>
        <w:br/>
        <w:br/>
        <w:t>indecente rimar pois também rimam</w:t>
        <w:br/>
        <w:t>temor, tremor, terror e invasor</w:t>
        <w:br/>
        <w:t>por mais hipocrisias que se exprimam</w:t>
        <w:br/>
        <w:t>enquanto de hora a hora se dizimam</w:t>
        <w:br/>
        <w:t>os restos do que resta de timor.</w:t>
        <w:br/>
        <w:br/>
        <w:t>indecente rimar: mas nas florestas</w:t>
        <w:br/>
        <w:t>nunca rimaram tanta raiva e dor</w:t>
        <w:br/>
        <w:t>a às vezes são precisas rimas destas,</w:t>
        <w:br/>
        <w:t>bumerangue de sangue com arestas</w:t>
        <w:br/>
        <w:t>da própria carne viva de timor.</w:t>
      </w:r>
    </w:p>
    <w:p>
      <w:pPr>
        <w:pStyle w:val="Normal"/>
        <w:rPr>
          <w:rFonts w:ascii="Candara" w:hAnsi="Candara" w:eastAsia="Times New Roman" w:cs="Candara"/>
          <w:i/>
          <w:i/>
          <w:sz w:val="10"/>
          <w:szCs w:val="10"/>
          <w:lang w:eastAsia="pt-PT"/>
        </w:rPr>
      </w:pPr>
      <w:r>
        <w:rPr>
          <w:rFonts w:eastAsia="Times New Roman" w:cs="Candara" w:ascii="Candara" w:hAnsi="Candara"/>
          <w:i/>
          <w:sz w:val="10"/>
          <w:szCs w:val="10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Blues da morte de amor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>já ninguém morre de amor, eu uma vez</w:t>
        <w:br/>
        <w:t>andei lá perto, estive mesmo quase,</w:t>
        <w:br/>
        <w:t>era um tempo de humores bem sacudidos,</w:t>
        <w:br/>
        <w:t>depressões sincopadas, bem graves, minha querida.</w:t>
        <w:br/>
        <w:t>mas afinal não morri, como se vê, ah não</w:t>
        <w:br/>
        <w:t>passava o tempo a ouvir deus e música de jazz,</w:t>
        <w:br/>
        <w:t>emagreci bastante, mas safei-me à justa, oh yes,</w:t>
        <w:br/>
        <w:t>ah, sim, pela noite dentro, minha querida.</w:t>
        <w:br/>
        <w:br/>
        <w:t>a gente sopra e não atina, há um aperto</w:t>
        <w:br/>
        <w:t>no coração, uma tensão no clarinete e</w:t>
        <w:br/>
        <w:t>tão desgraçado o que senti, mas realmente,</w:t>
        <w:br/>
        <w:t>mas realmente eu nunca tive jeito, ah não,</w:t>
        <w:br/>
        <w:t>eu nunca tive queda para kamikaze,</w:t>
        <w:br/>
        <w:t>é tudo uma questão de swing, de swing minha querida,</w:t>
        <w:br/>
        <w:t>saber sair a tempo, saber sair, é claro, mas saber,</w:t>
        <w:br/>
        <w:t>e eu não me arrependi, minha querida, ah, não, ah, sim.</w:t>
        <w:br/>
        <w:br/>
        <w:t>há ritmos na rua que vêm de casa em casa,</w:t>
        <w:br/>
        <w:t>ao acender das luzes. uma aqui, outra ali.</w:t>
        <w:br/>
        <w:t>mas pode ser que o vendaval um qualquer dia venha</w:t>
        <w:br/>
        <w:t>no lusco-fusco da canção parar à minha casa,</w:t>
        <w:br/>
        <w:t>o que eu nunca pedi, ah, não, manda calar a gente,</w:t>
        <w:br/>
        <w:t>minha querida, toda a gente do bairro,</w:t>
        <w:br/>
        <w:t>e então murmurarei, a ver fugir a escala</w:t>
        <w:br/>
        <w:t>do clarinete:- morrer ou não morrer, darling, ah, sim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  <w:t>Princípio do prazer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 xml:space="preserve">à sua volta os pombos cor de lava </w:t>
        <w:br/>
        <w:t xml:space="preserve">nos arabescos pretos do basalto </w:t>
        <w:br/>
        <w:t xml:space="preserve">e gente, muita gente que passava </w:t>
        <w:br/>
        <w:t xml:space="preserve">e se detinha a olhá-la em sobressalto </w:t>
        <w:br/>
        <w:br/>
        <w:t xml:space="preserve">no seu olhar havia uma promessa </w:t>
        <w:br/>
        <w:t xml:space="preserve">nos seus quadris dançava um desafio </w:t>
        <w:br/>
        <w:t xml:space="preserve">num relance de barco mas sem pressa </w:t>
        <w:br/>
        <w:t xml:space="preserve">que fosse ao sol-poente pelo rio </w:t>
        <w:br/>
        <w:br/>
        <w:t xml:space="preserve">trazia nos cabelos um perfume </w:t>
        <w:br/>
        <w:t xml:space="preserve">a derramar-se em praias de alabastro </w:t>
        <w:br/>
        <w:t xml:space="preserve">e um brilho mais sombrio quase lume </w:t>
        <w:br/>
        <w:t xml:space="preserve">de fogo-fátuo a coroar um mastro </w:t>
        <w:br/>
        <w:br/>
        <w:t xml:space="preserve">seu porte altivo punha à vista o puro </w:t>
        <w:br/>
        <w:t xml:space="preserve">princípio do prazer que caminhava </w:t>
        <w:br/>
        <w:t xml:space="preserve">carnal e nobre e lúcido e seguro </w:t>
        <w:br/>
        <w:t xml:space="preserve">com qualquer coisa de uma orquídea brava </w:t>
        <w:br/>
        <w:br/>
        <w:t xml:space="preserve">e nas ruas da baixa pombalina </w:t>
        <w:br/>
        <w:t xml:space="preserve">sua blusa encarnada era a bandeira </w:t>
        <w:br/>
        <w:t xml:space="preserve">e o grito da revolta na retina </w:t>
        <w:br/>
        <w:t>de quem fosse atrás dela a vida inteira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O melro de visita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>o amor não é uma saga cruel:</w:t>
        <w:br/>
        <w:t>vejo-a cuidar das plantas no jardim,</w:t>
        <w:br/>
        <w:t>brincam as filhas com lápis e papel</w:t>
        <w:br/>
        <w:t>e eu escrevo sossegado. é bom assim.</w:t>
        <w:br/>
        <w:br/>
        <w:t>na relva, um melro a saltitar, vilão</w:t>
        <w:br/>
        <w:t>pretíssimo, esfuzia à cata de algum resto,</w:t>
        <w:br/>
        <w:t>ou de mosca azarada: passa lesto</w:t>
        <w:br/>
        <w:t>entre duas roseiras: já é verão.</w:t>
        <w:br/>
        <w:br/>
        <w:t>mas o melro demanda outro quintal</w:t>
        <w:br/>
        <w:t>e do poema, sem jeito e sem disfarce,</w:t>
        <w:br/>
        <w:t>sai do bico amarelo em diagonal</w:t>
        <w:br/>
        <w:br/>
        <w:t>desajeitada: esvoaça sem maneiras</w:t>
        <w:br/>
        <w:t>como um pingo de tinta a escapar-se,</w:t>
        <w:br/>
        <w:t>de verde prateado, as oliveiras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  <w:t>Poema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i/>
          <w:sz w:val="24"/>
          <w:szCs w:val="24"/>
          <w:lang w:eastAsia="pt-PT"/>
        </w:rPr>
        <w:t>silenciosamente aproximo-me do poema</w:t>
        <w:br/>
        <w:t>circundo-o duma palavra faço nela</w:t>
        <w:br/>
        <w:t>uma incisão deliberada</w:t>
        <w:br/>
        <w:br/>
        <w:t>e exponho a ferida ao ar sem protegê-la</w:t>
        <w:br/>
        <w:t>para que infecte e frutifique</w:t>
        <w:br/>
        <w:br/>
        <w:t>de resina ainda com gosto a papel húmido</w:t>
        <w:br/>
        <w:t>o poema cresce ramifica-se</w:t>
        <w:br/>
        <w:t>comovidamente do cerne para a casca</w:t>
        <w:br/>
        <w:t>inteiro liso adstringente sinuoso</w:t>
        <w:br/>
        <w:br/>
        <w:t>mas</w:t>
        <w:br/>
        <w:t xml:space="preserve">todo o poema é perfeitamente impuro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i/>
          <w:i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i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amento para a língua portugues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ão és mais do que as outras, mas és n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crescemos em ti. nem se imagin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alguma vez uma outra língua poss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ôr-te incolor, ou inodora, ins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er remédio brutal, mera aspirin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u tirar-nos de vez de alguma f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u dar-nos vida nova e repentina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é o teu país que te destroç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teu próprio país quer-te esquec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a sua condição te contamin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no seu dia-a-dia te assassina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ostras por ti o que lhe vais fazer: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ai-se por cá mingando e desistind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desde ti nos deitas a perd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fazes com que fuja o teu pod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nquanto o mundo vai de nós fugindo: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ruiu a casa que és do nosso s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este anda por isso desavind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nnosco, no sentir e no entender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sem que a desavença nos import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ós já falamos nem sequer fingind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só ruínas vamos repetindo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alvez seja o processo ou o desnort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mostra como é realidad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relação da língua com a morte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nó que faz com ela e que entrecort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orrente da vida na cidade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is valia que fossem de outra sort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m cada um a força da vontad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tão filosofais melancolia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essa escusada busca da verdade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que a ti nos prendesse melhor grade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bem que ao longo do tempo ensurdecia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ublando-se entre nós os teus cristai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entre gentes remotas descobria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que não eram notas tropicai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coisas tuas que não tinhas mai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erdidas no enredar das nossas via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or desvairados, lúgubres sinai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ísera sorte, estranha condiçã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cá e lá do que eras tu te esvai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or ser combate de armas desiguais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tam-te a casa, a escola, a profissã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técnica, a ciência, a propagand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discurso político, a paixã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estranhas novidades, a cirand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violência alvar que não abrand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ntre rádios, jornais, televisão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toda a gente o diz, mesmo essa que and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or tal degradação tão mais feliz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o repete por luxo e não comand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m o bafo de hienas dos covi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is que uma vela vã nos ventos pand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heia do podre cheiro a que tresanda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foste memória, música e matriz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um áspero combate: apreend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dominar o mundo e as mais subti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quações em que é igual a xi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alquer das dimensões do conhecer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izer de amor e morte, e a quem qui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soube utilizar-te, do viver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o mais simples viver quotidian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ilusões e silêncios, desengan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ombras e luz, risadas e praz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dor e sofrimento, e de ano a an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assarem aves, ceifas, estaçõe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trabalho, o sossego, o tempo insan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o sobressalto a vir a todo o pan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bonanças também e tais razõe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no mundo costumam suced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deslumbram na só variedad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seu modo, lugar e qualidade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coisas certas, inexactidõe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enturas, infortúnios, cativeiro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paisagens e luas e monçõe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os caminhos da terra a percorrer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arados, atrelagens e veleiro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edacinhos de conchas, verde jade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oces luminescências e luzeiro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podias dizer e desdiz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o teu corpo de tempo e liberdade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gora que és refugo e cicatriz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sperança nenhuma hás-de manter: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teu próprio domínio foi proscrito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aje de lousa gasta em que algum giz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e esborratou informe em borrões vis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assim acontecer, ficou-te o mi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haver milhões que te uivam triunfante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a raiva e na oração, no amor, no gri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desespero, mas foi noutro atri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tu partiste até as próprias jante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os estradões da história: estava escri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iam desconjuntar-te os teus falante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a terra em que nasceste, eu acredi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te fizeram avaria grossa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ão rodarás nas rotas como dante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r murmures, escrevas, fales, cante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apesar de tudo ainda és n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crescemos em ti. nem imagina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que alguma vez uma outra língua poss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ôr-te incolor, ou inodora, ins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er remédio brutal, vãs aspirinas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u tirar-nos de vez de alguma foss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u dar-nos vidas novas repentinas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nredada em vilezas, ódios, troça,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o teu próprio país te contamina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é dele essa miséria que te roça.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as com o que te resta me iluminas.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9:00Z</dcterms:created>
  <dc:creator>User</dc:creator>
  <dc:description/>
  <dc:language>en-US</dc:language>
  <cp:lastModifiedBy>User</cp:lastModifiedBy>
  <dcterms:modified xsi:type="dcterms:W3CDTF">2008-05-14T00:31:00Z</dcterms:modified>
  <cp:revision>2</cp:revision>
  <dc:subject/>
  <dc:title/>
</cp:coreProperties>
</file>